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 reasons it's great to be a gu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Phone conversations are over in 30 seconds fl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Movie nudity is virtually always fema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You know stuff about tank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 five-day vacation requires only one suitca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Monday Nite Footb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You don't have to monitor your friends sex li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Your bathroom lines are 80% shor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You can open all your own ja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 Old friends don't give you crap if you've lost or gained weigh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 Dry cleaners and haircutters don't rob you bli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When clicking through the channel, you don't have to stall on every shot of someone cry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 Your butt is never a factor in a job intervie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 All your orgasms are re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 A beer gut does not make you invisible to the opposite sex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 Guys in hockey masks don't attack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 You don't have to lug a bag of useful stuff around everywhere you 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. You understand why the movie "Stripes" is fun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8. You can go to the bathroom without a support gro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. Your last name stays p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. You can leave a hotel bed unmad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. When your work is critized, you don't have to panic that everyone secretly hates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 You can kill your own fo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 The garage is all y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 You get extra credit for the slightest act of thoughtfuln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. You see the humor in Terms of Endear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. Nobody secretly wonders if you swall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. You never have to clean the toil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8. You can be showered and ready in 10 minut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. Sex means never worrying about your reput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 Wedding plans take care of themselv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1. If someone forgets to invite you to something, he or she can still be your frie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. Your underwear is $10 for a three p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. The National College Cheerleading Championshi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4. None of your co-workers have the power to make you c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5. You don't have to shave below your ne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6. You don't have to curl up next to a hairy butt every n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. If you're 34 and single, nobody notic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8. You can write your name in the sno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9. You can get into a nontrivial pissing conte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0. Everything on your face stays its original col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. Chocolate is just another sn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. You can be presid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3. You can quietly enjoy a car ride from the passenger sea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4. Flowers fix everyth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. You never have to worry about other people's feelin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6. You get to think about sex 90% of your waking hou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7. You can wear a white shirt to a water par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. Three pair of shoes are more than enoug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. You can eat a banana in a hardware st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0. You can say anything and not worry about what people thin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1. Foreplay is option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. Michael Bolton doesn't live in your univer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. Nobody stops telling a good dirty joke when you walk into the ro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. You can whip your shirt off on a hot d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5. You don't have to clean your apartment if the meter reader is coming b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6. You never feel compelled to stop a pal from getting lai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. Car mechanics tell you the trut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. You don't give a rat's patooie if someone notices your new hairc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9. You can watch a game in silence with you buddy for hours without even thinking "He must be mad at me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0. The world is your urin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. You never misconstrue innocuous statements to mean your lover is about to leave yo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. You get to jump up and slap stu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3. Hot wax never comes near you pubic are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4. One mood, all the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. You can admire Clint Eastwood without starving yourself to look like hi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6. You never have to drive to another gas station because this one's just to skeev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. You know at least 20 ways to open a beer bott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8. You can sit with your knees apart no matter what you are wear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9. Same work....more p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. Gray hair and wrinkles add charac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1. You don't have to leave the room to make an emergency crotch adjust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2. Wedding Dress $2000; Tux rental $10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3. You don't care if someone is talking about you behind your 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4. With 400 million sperm per shot, you could double the earth's population in 15 tries, at least in theo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5. You don't mooch off others' desser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6. If you retain water, it's in a cant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. The remote is yours and yours al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8. People never glance at your chest when your talking to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9. ESPN's sports cent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0. You can drop by to see a friend without bringing a little gif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. Bachelor parties kick butt over bridal show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. You have a normal and healthy relationship with your moth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3. You can buy condoms without the shopkeeper imagining you nak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4. You needn't pretend you're "freshening up" to go to the bathro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5. If you don't call your buddy when you say you will, he won't tell you friends you've chang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. Someday you'll be a dirty old 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. You can rationalize any behavior with the handy phrase "F*#k it!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8. If another guy shows up at the party in the same outfit, you might become lifelong budd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9. Princess Di's death was almost just another obituar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0. The occasional well-rendered belch is practically expec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1. You never have to miss a sexual opportunity because you're not in the moo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. You think the idea of punting a small dog is fun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3. If something mechanical didn't work, you can bash it with a hammer and throw it across the ro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4. New shoes don't cut, blister, or mangle your fe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5. Porn movies are designed with your mind in mi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6. You don't have to remember everyone's birthdays and anniversari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. Not liking a person does not preclude having great sex with th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8. Your pals can be trusted never to trap you with: "So... notice anything different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9. Baywat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0. There is always a game on somewh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13:36:00Z</dcterms:created>
  <dc:creator>Mattias Lindgren</dc:creator>
  <dc:description/>
  <dc:language>en-US</dc:language>
  <cp:lastModifiedBy>Island</cp:lastModifiedBy>
  <dcterms:modified xsi:type="dcterms:W3CDTF">1998-10-05T10:19:00Z</dcterms:modified>
  <cp:revision>5</cp:revision>
  <dc:subject/>
  <dc:title>100 reasons it's great to be a guy</dc:title>
</cp:coreProperties>
</file>