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young man is wandering, lost, in a forest when he comes upon a small hou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nocking on the door he is greeted by an ancient Chinese man with a long gray bear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I'm lost," said the man. "Can you put me up for the night?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Certainly," the Chinese man said, "but one one condition. If you so much 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y a finger on my daughter I will inflict upon you the three worst Chin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rtures known to man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OK," said the man, thinking that the daughter must be pretty old as well, and entered the hou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ver dinner the daughter came down the stairs. She was young, beautiful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d a fantastic body. She was obviously attracted to the young man as s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uldn't keep her eyes off him during the meal. Remembering the old man'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rning he ignored her and went up to bed alo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ring the night he could bear it no longer and snuck into her room for a night of pass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 was careful to keep everything quiet so the old man wouldn't hear and, near dawn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 crept back to his room, exhausted but happy. He woke to feel a pressure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s chest. Opening his eyes he saw a large rock on his chest with a note on it that re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Chinese Torture 1: Large rock on chest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Well, that's pretty crappy," he thought. "If that's the best the old m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n do then I don't have much to worry about." He picked the boulder up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lked over to the window and threw the boulder out. As he did so, he noti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other note on it that re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Chinese Torture 2: Rock tied to left testicle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a panic he glanced down and saw the rope that was already getting close to tau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uring that a few broken bones was better than castration he jump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t of the window after the boulder. As he plummeted towards the grou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 saw a large sign on the ground that re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Chinese Torture 3: Right testicle tied to bed post."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08:49:00Z</dcterms:created>
  <dc:creator>Mattias Lindgren</dc:creator>
  <dc:description/>
  <dc:language>en-US</dc:language>
  <cp:lastModifiedBy>Mattias Lindgren</cp:lastModifiedBy>
  <dcterms:modified xsi:type="dcterms:W3CDTF">1998-02-20T08:49:00Z</dcterms:modified>
  <cp:revision>1</cp:revision>
  <dc:subject/>
  <dc:title>A young man is wandering, lost, in a forest when he comes upon a small house</dc:title>
</cp:coreProperties>
</file>