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Deep thoughts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gles may soar, but weasels don’t get sucked into jet engines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rly bird gets the worm, but the second mouse gets the cheese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rive too fast to worry about cholesterol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love defenseless animals, especially in a good gravy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Barbie is so popular, why do you have to buy her friends?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in’t making waves, you ain’t kicking hard enough!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bacteria, they’re the only culture som people have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nly substitute for good manners is fast reflexes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n everything is coming your way you’re in the wrong lane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bition is a poor excuse for not having enough sense to be lazy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auty is in the eye of the beer holder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 hours in a day…24 beers in a case…coincidence?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y people quit looking for work when they find a job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eryone has a photographic memory. Some don’t have film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o is General Failure and why is he reading my hard disk?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ergizer Bunny arrested - charged with battery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couldn’t repair your brakes, so I made your horn louder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in: A device for finding furniture in the dark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do you tell when you run out of invisible ink?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in the army, meet interesting people, kill ‘em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ughing stock: Cattle with a sense of humour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ar short sleeves, support your right to bare arms!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Sale: Parachute. Only used once, never opened, small stain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’s the speed of dark?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duroy pillows: They’re making headlines!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ack holes are where God divided by zero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those who believe in psychokinesis raise my hand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tried sniffing Coke once, but the ice cubes got stuck in my nose.</w:t>
      </w:r>
    </w:p>
    <w:p>
      <w:pPr>
        <w:pStyle w:val="Normal"/>
        <w:widowControl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once tried to microwave instant coffee and went back in ti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13:00Z</dcterms:created>
  <dc:creator>Mattias Lindgren</dc:creator>
  <dc:description/>
  <dc:language>en-US</dc:language>
  <cp:lastModifiedBy>Island</cp:lastModifiedBy>
  <dcterms:modified xsi:type="dcterms:W3CDTF">1998-03-17T10:13:00Z</dcterms:modified>
  <cp:revision>2</cp:revision>
  <dc:subject/>
  <dc:title>Deep thoughts</dc:title>
</cp:coreProperties>
</file>