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>Djupa tankar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finns det flytväst under flygplansstolarna, när det hade varit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bättre med fallskärm.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säljs det cigaretter på bensinmackarna när det är förbjudet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att röka där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Hur kommer killen som kör snöplogen till jobbet på morgonen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Har ni någonsin föreställt er en värld utan några hypotetiska situationer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Är sterilitet ärftligt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seven-11 är öppet dygnet runt, 365 dagar om året - varför finns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det då lås på dörrarna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inget fastnar på teflon, hur får de teflonet att fastna på pannorna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du åker i ett fordon med ljuset hastighet, vad händer då du sätter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på strålkastarna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Alla paket har skriften 'Öppna här' någonstans på sig. Hur stor är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chansen för att det skulle stå 'Öppna någon annanstans'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vrider man ner volymen på radion då man sitter i bilen och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letar efter en speciell adress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Behöver du en ljuddämpare då du ska döda en mimare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du binder fast en smörad brödskiva på ryggen av en katt, och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släpper dem från hög höjd - vad kommer då att hända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det är förbjudet att dricka sprit och köra bil, varför efterfrågas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körkortet när man handlar sprit och varför har krogarna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parkeringsplatser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stavas inte 'palindrom' likadant baklänges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är det så svårt att komma ihåg hur 'MNEMONIC' stavas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man försöker bevisa Murphys lag, kommer saker att fortsätta gå åt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fanders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är ordet 'förkortning' så långt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bär kamikazepiloter hjälm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Finns det ett annat ord för synonym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75% av alla olyckor händer inom en gräns av fem mil från hemmet,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inte flytta 10 mil från hemmet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Får fisk kramp då de har ätit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någon skulle uppfinna en snabbmix för vatten vad skulle de då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blanda det med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stannar fotgängare alltid i dörröppningar, nedanför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rulltrappor och på de smalaste ställena på trottoarerna, där de är som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mest i vägen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Hur slänger man bort en soptunna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majsolja kommer från majs, var kommer då barnolja ifrån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steriliserar de sprutnålarna inför den dödliga injektionen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Hur vet du att det är dags att stämma din säckpipa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Om du kväver en smurf, vad får hans ansikte för färg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Har radioaktiva katter 18 halva liv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Är vindkraft resultatet av en måltid som bara bestod av bönor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d gör du om du ser ett utrotningshotat djur som äter en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utrotningshotad planta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>Varför skäller inte kastrerade hundar i falsett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14:00Z</dcterms:created>
  <dc:creator>Mattias Lindgren</dc:creator>
  <dc:description/>
  <dc:language>en-US</dc:language>
  <cp:lastModifiedBy>Island</cp:lastModifiedBy>
  <dcterms:modified xsi:type="dcterms:W3CDTF">1998-03-17T10:14:00Z</dcterms:modified>
  <cp:revision>2</cp:revision>
  <dc:subject/>
  <dc:title>Djupa tankar</dc:title>
</cp:coreProperties>
</file>