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His &amp; Hers Perfect Day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R PERFECT DA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:45 Wake up to hugs and kis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:00 5lbs lighter on the sc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:30 Light Breakf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:00 Sunba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:30 Lunch with best friend at outdoor ca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:45 Shopp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:30 Run into boyfriend's/husband's ex - notice she's gained 30 l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:00 Facial, massage, na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:30 Candle light dinner for two and danc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:00 Make l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:30 Pillow talk in his big strong ar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S PERFECT DAY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:45 Al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:00 Shower and mass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:30 Blowjo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:45 Massive dump while reading USA Today sports s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:15 Limo arrives, Stoli Bloody Mary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:30 Butler Aviation, O'Hare Field, Lear Jet to Augusta, Georg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:30 Front nine holes, Augusta National Golf Clu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:30 Lunch - 2 dozen oysters, 3 Heineke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:30 Blowjo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:45 Back nine holes, Augusta National Golf Clu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:30 Limo to Augusta Airport, Bombay Sapphire Marti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:30 Nassau, Bahamas, Afternoon fishing with all female cr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(topless).Catch 1249 lb. Blue Marl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Grilled tuna and steamed lobster, appetize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six Heinekens, na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:15 Blowjo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:30 Lear Jet return flight, total body massage in trans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:30 Shit, shower, sha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:00 Watch CNN Live coverage of Bill Clinton's resignation.  Hill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and Al Gore are indicted in the same scandal (which involves graph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ictures and large farm animals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:30 Dinner at Ritz Carlton, Oysters Casino, 20 oz. Filet mignons (rare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Gorgonzola salad, Fettuchini Alfredo, Chateau Lafite Rothschild 196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(magnum) creme brulet,Louis XIV Cognac, Cohiba Lance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:30 Sex with 3 women (minimum of two with mixed racial origin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:30 Whirlpool, steam and massage.  Women quietly get dressed, h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cab and lea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:00 Midnight - Slee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0:57:00Z</dcterms:created>
  <dc:creator>Mattias Lindgren</dc:creator>
  <dc:description/>
  <dc:language>en-US</dc:language>
  <cp:lastModifiedBy>Mattias Lindgren</cp:lastModifiedBy>
  <dcterms:modified xsi:type="dcterms:W3CDTF">1998-02-23T10:57:00Z</dcterms:modified>
  <cp:revision>1</cp:revision>
  <dc:subject/>
  <dc:title>His &amp; Hers Perfect Day</dc:title>
</cp:coreProperties>
</file>