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vancerad körkortsteor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dag när jag var</w:t>
        <w:tab/>
        <w:t>Såg en kvinna med</w:t>
        <w:tab/>
        <w:t xml:space="preserve">Det gick runt i </w:t>
        <w:tab/>
        <w:t>Det kändes 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e och gick</w:t>
        <w:tab/>
        <w:t>fina former</w:t>
        <w:tab/>
        <w:t>huvudet</w:t>
        <w:tab/>
        <w:t>en brand i m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2865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3817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längtade efter</w:t>
        <w:tab/>
        <w:t>Hon tyckte att det</w:t>
        <w:tab/>
        <w:t xml:space="preserve">Hon ville att jag </w:t>
        <w:tab/>
        <w:t>Vi hoppade i sä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t svalkande bad</w:t>
        <w:tab/>
        <w:t>var roligt att våra</w:t>
        <w:tab/>
        <w:t>skulle följa 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ägar korsats</w:t>
        <w:tab/>
        <w:t>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38480" cy="53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 sa att hon åt</w:t>
        <w:tab/>
        <w:t xml:space="preserve">Nu fanns det ingen </w:t>
        <w:tab/>
        <w:t>Hon särade på det</w:t>
        <w:tab/>
        <w:t>Och sedan 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-piller</w:t>
        <w:tab/>
        <w:t>återvändo</w:t>
        <w:tab/>
        <w:t>ena benet</w:t>
        <w:tab/>
        <w:t>an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 reaktion var</w:t>
        <w:tab/>
        <w:t>Jag körde in den</w:t>
        <w:tab/>
        <w:t>Det märktes att hon</w:t>
        <w:tab/>
        <w:t xml:space="preserve">Snart var v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åldsam</w:t>
        <w:tab/>
        <w:tab/>
        <w:t>inte var oskuld</w:t>
        <w:tab/>
        <w:t>full gå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52450" cy="570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 ens vilda</w:t>
        <w:tab/>
        <w:t>Vi körde många</w:t>
        <w:tab/>
        <w:t>Det kändes som blixt</w:t>
        <w:tab/>
        <w:t>Efter my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lgar kunde stoppa</w:t>
        <w:tab/>
        <w:t>ställningar</w:t>
        <w:tab/>
        <w:t>och dunder</w:t>
        <w:tab/>
        <w:t>givande och tag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48640" cy="54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52450" cy="533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tog passionen</w:t>
        <w:tab/>
        <w:t>Hon bad mig sakta</w:t>
        <w:tab/>
        <w:t>Plötsligt sa hon:</w:t>
        <w:tab/>
        <w:t>Det var stor f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r</w:t>
        <w:tab/>
        <w:t xml:space="preserve">Jag har glömt </w:t>
        <w:tab/>
        <w:t>för b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illr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 upphetsning</w:t>
        <w:tab/>
        <w:t>Det var dags att</w:t>
        <w:tab/>
        <w:t>Jag hoppade över</w:t>
        <w:tab/>
        <w:t>Och slad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g ut</w:t>
        <w:tab/>
        <w:t>dra</w:t>
        <w:tab/>
        <w:t>staketet</w:t>
        <w:tab/>
        <w:t>därifrå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38175" cy="542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53085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nio månader</w:t>
        <w:tab/>
        <w:t>Från sjukhuset</w:t>
        <w:tab/>
        <w:t>Hela världen rasade</w:t>
        <w:tab/>
        <w:t>Jag var far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de hon</w:t>
        <w:tab/>
        <w:tab/>
        <w:t>sam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15:00Z</dcterms:created>
  <dc:creator>Johan Almlöf</dc:creator>
  <dc:description/>
  <dc:language>en-US</dc:language>
  <cp:lastModifiedBy>Island</cp:lastModifiedBy>
  <dcterms:modified xsi:type="dcterms:W3CDTF">1998-03-17T10:15:00Z</dcterms:modified>
  <cp:revision>2</cp:revision>
  <dc:subject/>
  <dc:title> 	 	 	 	 </dc:title>
</cp:coreProperties>
</file>