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he year is 2222 and Mike and Maureen land on Mars after accumulating enough frequent flier miles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hey meet a Martian couple and are talking about all  sorts of things. Mike asks if Mars has a stock market, if they have laptop computers, how they make money, etc.  Finally, Maureen bring up the subject of sex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"Just how do you guys do it?" asks Maureen. "Pretty much the way you do," responds the Martian.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iscussion ensues and finally the couples decide to swap partners for the night and experience one another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aureen and the male Martian go off to a bedroom where the Martian strips. He's got only a teeny, weeny member - about half an inch long and just a quarter inch thick. "I don't think this is going to work," says Maureen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"Why?" he asks, "What's the matter?"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"Well," she replies, "It's just not long enough to reach me!"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"No problem," he says, and proceeds to slap his forehead with his palm.  With each slap of his forehead, his member grows until it's quite impressively long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"Well," she says, "That's quite impressive, but it's still pretty narrow...."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"No problem”, he says, and starts pulling his ears. With each pull, his member grows wider and wider until the entire measurement is extremely exciting to the woman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"Wow!" she exclaims, as they fell into bed and made mad, passionate love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The next day the couples rejoin their normal partners and go their separate ways. As they walk along, Mike asks "Well, was it any  good?"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"I hate to say it," says Maureen, "but it was pretty wonderful. How about you?"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"It was horrible," he replies, All I got was a headache. All she kept doing the whole time was lapping my forehead and pulling my ears."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eastAsia="zh-CN" w:bidi="hi-I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7T10:13:00Z</dcterms:created>
  <dc:creator>Mattias Lindgren</dc:creator>
  <dc:description/>
  <dc:language>en-US</dc:language>
  <cp:lastModifiedBy>Island</cp:lastModifiedBy>
  <dcterms:modified xsi:type="dcterms:W3CDTF">1998-03-17T10:13:00Z</dcterms:modified>
  <cp:revision>2</cp:revision>
  <dc:subject/>
  <dc:title>The year is 2222 and Mike and Maureen land on Mars after accumulating enough frequent flier miles</dc:title>
</cp:coreProperties>
</file>