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Jew and the Chinese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&gt;&gt; An airplane takes off from the airport. The captain is Jewish and </w:t>
      </w:r>
    </w:p>
    <w:p>
      <w:pPr>
        <w:pStyle w:val="Normal"/>
        <w:rPr/>
      </w:pPr>
      <w:r>
        <w:rPr/>
        <w:t xml:space="preserve">&gt;&gt;the First Officer is Chinese. It's the first time they've flown </w:t>
      </w:r>
    </w:p>
    <w:p>
      <w:pPr>
        <w:pStyle w:val="Normal"/>
        <w:rPr/>
      </w:pPr>
      <w:r>
        <w:rPr/>
        <w:t xml:space="preserve">&gt;&gt;together and it's obvious by the silence that they don't get along.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&gt;&gt; After thirty minutes, the Jewish Captain mutters, "I don't like </w:t>
      </w:r>
    </w:p>
    <w:p>
      <w:pPr>
        <w:pStyle w:val="Normal"/>
        <w:rPr/>
      </w:pPr>
      <w:r>
        <w:rPr/>
        <w:t xml:space="preserve">&gt;&gt;Chinese."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&gt;&gt; The First Officer replies, "Oooooh, no like Chinese? Why dat?"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&gt;&gt;"You people bombed Pearl Harbor. That's why I don't like Chinese."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&gt;&gt;"Nooooo, noooo.... Chinese not bomb Peahl Hahbah.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&gt;&gt;It was the Japanese, not Chinese!!!!"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&gt;&gt;"Chinese, Japanese, Vietnamese... it doesn't matter, they're all </w:t>
      </w:r>
    </w:p>
    <w:p>
      <w:pPr>
        <w:pStyle w:val="Normal"/>
        <w:rPr/>
      </w:pPr>
      <w:r>
        <w:rPr/>
        <w:t xml:space="preserve">&gt;&gt;alike."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&gt;&gt;Another thirty minutes of silence. Finally, the First Officer says,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&gt;&gt;"No like Jews."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&gt;&gt; Why not? Why don't you like Jews?" "Jews sink Titanic." </w:t>
      </w:r>
    </w:p>
    <w:p>
      <w:pPr>
        <w:pStyle w:val="Normal"/>
        <w:rPr/>
      </w:pPr>
      <w:r>
        <w:rPr/>
        <w:t xml:space="preserve">&gt;&gt;  </w:t>
      </w:r>
    </w:p>
    <w:p>
      <w:pPr>
        <w:pStyle w:val="Normal"/>
        <w:rPr/>
      </w:pPr>
      <w:r>
        <w:rPr/>
        <w:t xml:space="preserve">&gt;&gt;"The Jews didn't sink the Titanic, it was an iceberg!....."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&gt;&gt; "Iceberg, Goldberg, Greenberg, Spielberg , no mattah... all </w:t>
      </w:r>
    </w:p>
    <w:p>
      <w:pPr>
        <w:pStyle w:val="Normal"/>
        <w:rPr/>
      </w:pPr>
      <w:r>
        <w:rPr/>
        <w:t xml:space="preserve">&gt;&gt;same!..." </w:t>
      </w:r>
    </w:p>
    <w:p>
      <w:pPr>
        <w:pStyle w:val="Normal"/>
        <w:rPr/>
      </w:pPr>
      <w:r>
        <w:rPr/>
        <w:t>&gt;&gt;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 BT" w:hAnsi="Galliard BT" w:eastAsia="Galliard BT" w:cs="Galliard BT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6:41:00Z</dcterms:created>
  <dc:creator>Åsa de Val</dc:creator>
  <dc:description/>
  <dc:language>en-US</dc:language>
  <cp:lastModifiedBy>Åsa de Val</cp:lastModifiedBy>
  <dcterms:modified xsi:type="dcterms:W3CDTF">2002-05-18T06:44:00Z</dcterms:modified>
  <cp:revision>1</cp:revision>
  <dc:subject/>
  <dc:title>The Jew and the Chinese </dc:title>
</cp:coreProperties>
</file>