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LITTLE OLD LADY AND THE B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ittle old lady went into the Bank of Canada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y, carrying a bag of money. She insisted that s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t speak with the president of the bank to open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vings account because, "It's a lot of money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ter much hemming and hawing, the bank staff final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hered her into the president's office (the custom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always right!). The bank president then asked 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much she would like to deposit. She replied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$165,000!" and dumped the cash out of her bag o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s des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esident was of course curious as to how she ca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 all this cash, so he asked her, "Ma'am, I'm surpris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're carrying so much cash around. Where did you g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money?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old lady replied, "I make bets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esident then asked, "Bet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kind of bets?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old woman said,"Well, for example, I'll b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$25,000 that your balls are square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Ha!" laughed the president, "That's a stupid b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can never win that kind of bet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old lady challenged, "So, would you like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e my bet?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Sure," said the president, "I'll bet $25,000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y balls are not square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little old lady then said, "Okay, but since the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a lot of money involved, may I bring my lawyer wi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 tomorrow at 10:00 am as a witness?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Sure!" replied the confident presid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night, the president got very nervous about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t and spent a long time in front of a mirror check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s balls, turning from side to side, again and aga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 thoroughly checked them out until he was sure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 was absolutely no way his balls were square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he would win the b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ext morning, at precisely 10:00 am, the litt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ld lady appeared with her lawyer at the president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ice. She introduced the lawyer to the president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eated the bet: "$25,000 says the president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lls are square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esident agreed with the bet again and the old lad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ked him to drop his pants so they could all see.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 complied. The little old lady peered closely 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s balls and then asked if she could feel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Well, Okay," said the president, "$25,000 is a lot o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ey, so I guess you should be absolutely sure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 then, he noticed that the lawyer was quietly bang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s head against the wa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esident asked the old lady, "What the hell's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ter with your lawyer?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e replied, "Nothing, except I bet him $100,000 th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 10:00 am today, I'd have The Bank of Canada's president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lls in my hand."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0:14:00Z</dcterms:created>
  <dc:creator>Mattias Lindgren</dc:creator>
  <dc:description/>
  <dc:language>en-US</dc:language>
  <cp:lastModifiedBy>Island</cp:lastModifiedBy>
  <dcterms:modified xsi:type="dcterms:W3CDTF">1998-03-17T10:14:00Z</dcterms:modified>
  <cp:revision>2</cp:revision>
  <dc:subject/>
  <dc:title>THE LITTLE OLD LADY AND THE BET</dc:title>
</cp:coreProperties>
</file>