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THE LAST THINGS ANY WOMAN WOULD EVER SAY: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>Could our relationship be more physical?  I'm tired of just being friends.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>Go ahead and leave the seat up, it's easier for me to douche that way.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think hairy butts are really sexy.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y, get a whiff of that one.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>Please don't throw that old t-shirt away, the holes in the armpit are just too cute.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diamond is way too big.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won't even put my lips on that thing unless I get to swallow.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ow, it really is 14 inches!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es this make my butt look too small?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'm wrong, you must be right again.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think belching is really sexy.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re, I'd love for us to have three-way sex with my best friend.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>Why don't you go out with your friends to see the strippers tonight?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>I could never be with any other man, but I don't mind at all if you see other women.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insist that you always put your mother before me.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love a good cigar after sex.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>I think we should spend our life savings and buy a big, old bass boat.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ve over, I'm driving.  I love city traffic.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>The smell of oil and gas makes me horny. Let's do it on the workbench.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>That porn star Dixie Dynamite sounds like one heads-up chick. I wish I could meet her one day.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t's so romantic when you pull out and cum on my back.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>Let's skip that stage show with Mel Gibson and go watch the Tyson fight at a bar.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y, we didn't have sex last night!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>That shirt doesn't smell bad enough to need washing. Wear it again today.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>Your buddies tell the best stories.  I could listen to them all day.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understand.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ou don't swear enough.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love it when you finger me while you drive.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>Let's stay at that dirty, old motel on the highway.  It's cheaper and we can spend the money we save on beer.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>Don't fix the toilet, I'll just keep going in the bushes outside.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>Sure, you can wear your old cowboy boots at our wedding. They go with anything.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think I'll call him up and ask him out.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>Sleeping with all the guys on the softball team doesn't make that girl a slut!  She's just really friendly.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farted again.  Lift the covers so we can smell it.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n't dirty a knife or fork, eat with your hands like me.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h yeah, any hole you want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4T12:55:00Z</dcterms:created>
  <dc:creator>Mattias Lindgren</dc:creator>
  <dc:description/>
  <dc:language>en-US</dc:language>
  <cp:lastModifiedBy>Mattias Lindgren</cp:lastModifiedBy>
  <dcterms:modified xsi:type="dcterms:W3CDTF">1998-03-04T13:01:00Z</dcterms:modified>
  <cp:revision>2</cp:revision>
  <dc:subject/>
  <dc:title>&gt; THE LAST THINGS ANY WOMAN WOULD EVER SAY:</dc:title>
</cp:coreProperties>
</file>